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经理调查统计报表制度主要内容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pacing w:val="8"/>
          <w:sz w:val="32"/>
          <w:szCs w:val="32"/>
          <w:lang w:val="en"/>
        </w:rPr>
      </w:pPr>
      <w:r>
        <w:rPr>
          <w:rFonts w:eastAsia="黑体" w:cs="黑体" w:ascii="黑体" w:hAnsi="黑体"/>
          <w:spacing w:val="8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采购经理指数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PMI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是国际上通行的宏观经济监测指标，是衡量经济发展的重要指针，也是全球备受关注的先行指标之一。为了编制中国采购经理指数，加强对国民经济活动的监测与预警能力，为国家宏观调控和企业生产经营提供参考依据和咨询建议。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，即企业主管采购业务活动的副总经理或负责企业原材料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包括能源、中间产品、半成品和零部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的部门经理。非制造业企业主管运营的负责人或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。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对企业经营、采购及其相关业务活动情况的判断，主要包括对企业生产、订货、采购、价格、库存、人员、供应商配送、采购方式、市场预期等情况的判断，以及企业生产经营和采购过程中遇到的主要问题及建议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非制造业企业主管运营的负责人或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对企业经营、采购及相关业务活动情况的判断，主要包括对业务总量、新订单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客户需求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、存货、价格、从业人员、供应商配送、市场预期等情况的判断，以及企业经营和采购过程中遇到的主要问题及建议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 xml:space="preserve">四、调查方法  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调查为抽样调查，采用成比例概率抽样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PPS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方法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国家统计局各调查总队负责催报和审核，国家统计局服务业统计司负责数据汇总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六、统计资料的报送和公布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取得的主要统计资料，月度采购经理指数通过国家统计局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网站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55:00Z</dcterms:created>
  <dc:creator>shizh</dc:creator>
  <dc:description/>
  <dc:language>en-US</dc:language>
  <cp:lastModifiedBy>kylin</cp:lastModifiedBy>
  <cp:lastPrinted>2022-04-14T14:52:00Z</cp:lastPrinted>
  <dcterms:modified xsi:type="dcterms:W3CDTF">2023-05-22T09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