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统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淮北市统计局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t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统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2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50243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皖公安网备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527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99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9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统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8950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zwgkb</cp:lastModifiedBy>
  <cp:lastPrinted>2023-01-10T11:01:00Z</cp:lastPrinted>
  <dcterms:modified xsi:type="dcterms:W3CDTF">2024-01-08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B3272AA2D434984CAFE242A0F777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