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淮北市统计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（ 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市统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://t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666666"/>
                <w:szCs w:val="21"/>
              </w:rPr>
              <w:t>340600002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 </w:t>
            </w:r>
            <w:hyperlink r:id="rId2" w:tgtFrame="_blank">
              <w:r>
                <w:rPr>
                  <w:rStyle w:val="InternetLink"/>
                  <w:rFonts w:ascii="微软雅黑" w:hAnsi="微软雅黑" w:cs="Arial" w:eastAsia="微软雅黑"/>
                  <w:color w:val="666666"/>
                  <w:szCs w:val="21"/>
                </w:rPr>
                <w:t>皖</w:t>
              </w:r>
              <w:r>
                <w:rPr>
                  <w:rStyle w:val="InternetLink"/>
                  <w:rFonts w:eastAsia="微软雅黑" w:cs="Arial" w:ascii="微软雅黑" w:hAnsi="微软雅黑"/>
                  <w:color w:val="666666"/>
                  <w:szCs w:val="21"/>
                </w:rPr>
                <w:t>ICP</w:t>
              </w:r>
              <w:r>
                <w:rPr>
                  <w:rStyle w:val="InternetLink"/>
                  <w:rFonts w:ascii="微软雅黑" w:hAnsi="微软雅黑" w:cs="Arial" w:eastAsia="微软雅黑"/>
                  <w:color w:val="666666"/>
                  <w:szCs w:val="21"/>
                </w:rPr>
                <w:t>备</w:t>
              </w:r>
              <w:r>
                <w:rPr>
                  <w:rStyle w:val="InternetLink"/>
                  <w:rFonts w:eastAsia="微软雅黑" w:cs="Arial" w:ascii="微软雅黑" w:hAnsi="微软雅黑"/>
                  <w:color w:val="666666"/>
                  <w:szCs w:val="21"/>
                </w:rPr>
                <w:t>15024376</w:t>
              </w:r>
              <w:r>
                <w:rPr>
                  <w:rStyle w:val="InternetLink"/>
                  <w:rFonts w:ascii="微软雅黑" w:hAnsi="微软雅黑" w:cs="Arial" w:eastAsia="微软雅黑"/>
                  <w:color w:val="666666"/>
                  <w:szCs w:val="21"/>
                </w:rPr>
                <w:t>号</w:t>
              </w:r>
              <w:r>
                <w:rPr>
                  <w:rStyle w:val="InternetLink"/>
                  <w:rFonts w:eastAsia="微软雅黑" w:cs="Arial" w:ascii="微软雅黑" w:hAnsi="微软雅黑"/>
                  <w:color w:val="666666"/>
                  <w:szCs w:val="21"/>
                </w:rPr>
                <w:t>-3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" w:tgtFrame="http://tj.huaibei.gov.cn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9F9F9" w:val="clear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9F9F9" w:val="clear"/>
                </w:rPr>
                <w:t>34060002010013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9F9F9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6460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1918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0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0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GB" w:bidi="ar"/>
        </w:rPr>
        <w:t>0561-3198950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GB"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GB" w:eastAsia="zh-CN"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Administrator</dc:creator>
  <dc:description/>
  <dc:language>en-US</dc:language>
  <cp:lastModifiedBy>同城</cp:lastModifiedBy>
  <cp:lastPrinted>2021-01-12T09:36:00Z</cp:lastPrinted>
  <dcterms:modified xsi:type="dcterms:W3CDTF">2021-01-12T07:40:57Z</dcterms:modified>
  <cp:revision>2</cp:revision>
  <dc:subject/>
  <dc:title>淮北市统计局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