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淮北市统计局</w:t>
      </w:r>
      <w:r>
        <w:rPr>
          <w:rFonts w:eastAsia="宋体" w:cs="宋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2024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right="0" w:firstLine="63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4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4"/>
          <w:shd w:fill="FFFFFF" w:val="clear"/>
          <w:lang w:val="en-US" w:eastAsia="zh-CN" w:bidi="ar"/>
        </w:rPr>
        <w:t>: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4"/>
          <w:shd w:fill="FFFFFF" w:val="clear"/>
          <w:lang w:val="en-US" w:eastAsia="zh-CN" w:bidi="ar"/>
        </w:rPr>
        <w:t>淮北市统计局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4"/>
          <w:shd w:fill="FFFFFF" w:val="clear"/>
          <w:lang w:val="en-US" w:eastAsia="zh-CN" w:bidi="ar"/>
        </w:rPr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7"/>
        <w:gridCol w:w="3120"/>
        <w:gridCol w:w="2880"/>
        <w:gridCol w:w="3710"/>
      </w:tblGrid>
      <w:tr>
        <w:trPr>
          <w:trHeight w:val="3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9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淮北市统计局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9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  <w:t>https://tj.huaibei.gov.cn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9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淮北市统计局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9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9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406000029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皖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备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0243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皖公安网备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40600020100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9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268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9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  <w:t>365332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发布（单位：条）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90</w:t>
            </w:r>
          </w:p>
        </w:tc>
      </w:tr>
      <w:tr>
        <w:trPr>
          <w:trHeight w:val="9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栏专题（单位：个）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数（单位：条）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读材料数量（单位：条）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回应公众关注热点或重大舆情数量（单位：次）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册用户数（单位：个）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93472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务服务事项数量（单位：项）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全程在线办理政务服务事项数量（单位：项）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办件量（单位：件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收到留言数量（单位：条）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办结留言数量（单位：条）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均办理时间（单位：天）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开答复数量（单位：条）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征集调查期数（单位：期）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收到意见数量（单位：条）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访谈期数（单位：期）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网民留言数量（单位：条）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安全检测评估次数（单位：次）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现问题数量（单位：个）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问题整改数量（单位：个）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建立安全监测预警机制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淮北统计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发布量（单位：条）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0</w:t>
            </w:r>
          </w:p>
        </w:tc>
      </w:tr>
      <w:tr>
        <w:trPr>
          <w:trHeight w:val="534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关注量（单位：个）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淮北统计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发布量（单位：条）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7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64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9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</w:t>
            </w:r>
          </w:p>
        </w:tc>
      </w:tr>
    </w:tbl>
    <w:p>
      <w:pPr>
        <w:pStyle w:val="Normal"/>
        <w:ind w:firstLine="840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ind w:firstLine="840"/>
        <w:rPr/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561-3198950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         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    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684" w:footer="0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小半</cp:lastModifiedBy>
  <cp:lastPrinted>2022-01-10T18:52:00Z</cp:lastPrinted>
  <dcterms:modified xsi:type="dcterms:W3CDTF">2025-01-13T03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1D8C4C3244720B7FBC54886B86BD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RiZGEyYmU4NTYzMDgxNDBkZDBmYjNjZGUyMTE2NWQiLCJ1c2VySWQiOiIxNTU4MDQ1NzM1In0=</vt:lpwstr>
  </property>
  <property fmtid="{D5CDD505-2E9C-101B-9397-08002B2CF9AE}" pid="5" name="commondata">
    <vt:lpwstr>commondata</vt:lpwstr>
  </property>
</Properties>
</file>