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统计专业技术资格考试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sz w:val="32"/>
          <w:szCs w:val="32"/>
        </w:rPr>
        <w:t>全国统计专业技术资格考试办公室（以下简称全国统计考办）委托中国统计学会负责统计专业技术资格考试的</w:t>
      </w:r>
      <w:r>
        <w:rPr>
          <w:rFonts w:ascii="仿宋_GB2312" w:hAnsi="仿宋_GB2312" w:cs="Times New Roman" w:eastAsia="仿宋_GB2312"/>
          <w:sz w:val="32"/>
          <w:szCs w:val="32"/>
        </w:rPr>
        <w:t>具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织管理，包括</w:t>
      </w:r>
      <w:r>
        <w:rPr>
          <w:rFonts w:ascii="仿宋_GB2312" w:hAnsi="仿宋_GB2312" w:cs="Times New Roman" w:eastAsia="仿宋_GB2312"/>
          <w:sz w:val="32"/>
          <w:szCs w:val="32"/>
        </w:rPr>
        <w:t>专家库管理、考试命审题、试题试卷管理、拟定考务工作制度规范、考试的组织协调、考试结果分析及对各地考务工作进行具体指导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各省、自治区、直辖市的人力资源社会保障部门、统计部门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eastAsia="zh-CN" w:bidi="ar"/>
        </w:rPr>
        <w:t>按照现行职责分工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承担本地区统计专业技术资格考试考务工作，按照专业技术人员资格考试考务工作有关规程组织实施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国统计考办负责组织全国统计专业技术资格考试巡考和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各省、自治区、直辖市的人力资源社会保障部门、统计部门负责本地区考试工作的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"/>
        </w:rPr>
        <w:t>第三条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初级统计专业技术资格考试设《统计学和统计法基础知识》《统计专业知识和实务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科目，</w:t>
      </w:r>
      <w:r>
        <w:rPr>
          <w:rFonts w:ascii="仿宋_GB2312" w:hAnsi="仿宋_GB2312" w:eastAsia="仿宋_GB2312"/>
          <w:sz w:val="32"/>
          <w:szCs w:val="32"/>
        </w:rPr>
        <w:t>中级统计专业技术资格考试设《统计基础理论及相关知识》《统计工作实务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高级统计专业技术资格考试设《高级统计实务与案例分析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green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四条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获得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应用统计</w:t>
      </w:r>
      <w:r>
        <w:rPr>
          <w:rFonts w:ascii="仿宋_GB2312" w:hAnsi="仿宋_GB2312" w:eastAsia="仿宋_GB2312"/>
          <w:sz w:val="32"/>
          <w:szCs w:val="32"/>
          <w:lang w:val="en"/>
        </w:rPr>
        <w:t>专业硕士</w:t>
      </w:r>
      <w:r>
        <w:rPr>
          <w:rFonts w:ascii="仿宋_GB2312" w:hAnsi="仿宋_GB2312" w:eastAsia="仿宋_GB2312"/>
          <w:sz w:val="32"/>
          <w:szCs w:val="32"/>
        </w:rPr>
        <w:t>的人员</w:t>
      </w:r>
      <w:r>
        <w:rPr>
          <w:rFonts w:ascii="仿宋_GB2312" w:hAnsi="仿宋_GB2312" w:eastAsia="仿宋_GB2312"/>
          <w:sz w:val="32"/>
          <w:szCs w:val="32"/>
          <w:lang w:val="en"/>
        </w:rPr>
        <w:t>报名参加中级统计专业技术资格考试，可以免予考查《统计基础理论及相关知识》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统计专业技术资格考试原则上每年组织一次。初级、中级统计专业技术资格考试成绩实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为一个周期的滚动管理方法，应试人员须在连续的两个考试年度内通过全部应试科目，方可取得相应级别统计专业技术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考试</w:t>
      </w:r>
      <w:r>
        <w:rPr>
          <w:rFonts w:ascii="仿宋_GB2312" w:hAnsi="仿宋_GB2312" w:eastAsia="仿宋_GB2312"/>
          <w:sz w:val="32"/>
          <w:szCs w:val="32"/>
        </w:rPr>
        <w:t>报名证明事项实行告知承诺制，</w:t>
      </w:r>
      <w:r>
        <w:rPr>
          <w:rFonts w:ascii="仿宋_GB2312" w:hAnsi="仿宋_GB2312" w:eastAsia="仿宋_GB2312"/>
          <w:sz w:val="32"/>
          <w:szCs w:val="32"/>
        </w:rPr>
        <w:t>符合考试报名条件的报考人员，一般按照考试机构规定的程序和要求在工作地或居住地报名，凭准考证和有效身份证件在指定的日期、时间、地点和考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和国务院各部门及所属单位、中央管理企业的人员按属地原则报名参加考试。港澳台</w:t>
      </w:r>
      <w:r>
        <w:rPr>
          <w:rFonts w:ascii="仿宋_GB2312" w:hAnsi="仿宋_GB2312" w:eastAsia="仿宋_GB2312"/>
          <w:sz w:val="32"/>
          <w:szCs w:val="32"/>
        </w:rPr>
        <w:t>居民、军队人员、外国籍人员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工作地或居住地</w:t>
      </w:r>
      <w:r>
        <w:rPr>
          <w:rFonts w:ascii="仿宋_GB2312" w:hAnsi="仿宋_GB2312" w:eastAsia="仿宋_GB2312"/>
          <w:sz w:val="32"/>
          <w:szCs w:val="32"/>
        </w:rPr>
        <w:t>就近报名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考点原则上设在地级以上城市的大中专院校、中考高考定点学校或考试机构建设的专门场所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考试收费纳入行政事业性收费目录，包括上缴中央财政的考务费和补偿当地组织实施成本的考试费，一般由当地承担考务工作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向应试人员收取，按照行政事业性收费规范收支管理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收考务费汇缴至中央财政。考试收费标准按照国家有关规定确定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具体组织专家拟定考试大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报人力资源社会保障部审定后发布。有关单位可以按照考试大纲要求组织编纂考试用书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考试大纲要求具体组织专家开展考试命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审题并审定试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规范工作流程，对考试专家库实行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坚持回避原则和考试与培训分开的原则。凡参与考试命题、审题、阅卷等工作的专家及工作人员，不得报名参加当年的考试，不得参与或举办与考试内容相关的培训。应考人员参加培训坚持自愿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积极利用新技术方法提高考试工作信息化、规范化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安全、科学、高效的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组织考试阅卷工作，采取有效措施保障考试数据安全和阅卷结果科学，采取适当方式公布考试结果。</w:t>
      </w:r>
      <w:r>
        <w:rPr>
          <w:rFonts w:ascii="仿宋_GB2312" w:hAnsi="仿宋_GB2312" w:cs="Times New Roman" w:eastAsia="仿宋_GB2312"/>
          <w:sz w:val="32"/>
          <w:szCs w:val="32"/>
        </w:rPr>
        <w:t>定期开展考试结果分析，及时将分析结果应用到大纲修订、考试命题等工作中，提升试题试卷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试题</w:t>
      </w:r>
      <w:r>
        <w:rPr>
          <w:rFonts w:ascii="仿宋_GB2312" w:hAnsi="仿宋_GB2312" w:eastAsia="仿宋_GB2312"/>
          <w:sz w:val="32"/>
          <w:szCs w:val="32"/>
        </w:rPr>
        <w:t>试卷、考试相关工作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涉密等级按照国家保密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确定。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考试实施机构</w:t>
      </w:r>
      <w:r>
        <w:rPr>
          <w:rFonts w:ascii="仿宋_GB2312" w:hAnsi="仿宋_GB2312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</w:rPr>
        <w:t>有关部门切实做好考试各环节的安全保密工作，严防泄密和考试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参与考试组织的考试实施机构、专家及工作人员，应当严格执行专业技术人员资格考试有关的法律法规和规章制度，遵守考试工作纪律和工作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反考试工作纪律和有关规定的人员，按照《专业技术人员资格考试违纪违规行为处理规定》等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本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会同人力资源社会保障部负责解释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71" w:footer="1191" w:bottom="141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3" w:right="363" w:hanging="0"/>
      <w:jc w:val="left"/>
      <w:textAlignment w:val="auto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3" w:right="363" w:hanging="0"/>
      <w:jc w:val="right"/>
      <w:textAlignment w:val="auto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napToGrid w:val="false"/>
      <w:spacing w:lineRule="exact" w:line="560" w:before="60" w:after="120"/>
      <w:jc w:val="center"/>
      <w:outlineLvl w:val="0"/>
    </w:pPr>
    <w:rPr>
      <w:rFonts w:ascii="宋体" w:hAnsi="宋体" w:eastAsia="方正小标宋简体" w:cs="仿宋_GB2312"/>
      <w:bCs/>
      <w:spacing w:val="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600" w:before="0" w:after="120"/>
      <w:ind w:firstLine="883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spacing w:lineRule="exact" w:line="600"/>
      <w:ind w:firstLine="880"/>
    </w:pPr>
    <w:rPr>
      <w:rFonts w:eastAsia="仿宋_GB2312" w:cs="Times New Roman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7:00Z</dcterms:created>
  <dc:creator>Administrator</dc:creator>
  <dc:description/>
  <dc:language>en-US</dc:language>
  <cp:lastModifiedBy>小半</cp:lastModifiedBy>
  <cp:lastPrinted>2025-01-21T01:59:00Z</cp:lastPrinted>
  <dcterms:modified xsi:type="dcterms:W3CDTF">2025-05-12T01:13:53Z</dcterms:modified>
  <cp:revision>2</cp:revision>
  <dc:subject/>
  <dc:title>统计专业技术资格考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B2ACBBE2A4B7EB2BBA61E1B8967B6_13</vt:lpwstr>
  </property>
  <property fmtid="{D5CDD505-2E9C-101B-9397-08002B2CF9AE}" pid="3" name="KSOProductBuildVer">
    <vt:lpwstr>2052-12.1.0.20784</vt:lpwstr>
  </property>
</Properties>
</file>