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淮北市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42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，在市委、市政府的坚强领导下，全市上下坚持以习近平新时代中国特色社会主义思想为指导，深入贯彻党的二十大和二十届二中、三中全会精神，全面贯彻落实习近平总书记关于安徽工作的重要讲话指示批示精神，坚持稳中求进工作总基调，完整、准确、全面贯彻新发展理念，砥砺奋进、承压前行，经济运行总体平稳，民生保障有力有效，高质量转型发展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根据地区生产总值统一核算结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全年全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地区生产总值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[2]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405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不变价格计算，比上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0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其中，第一产业</w:t>
      </w:r>
      <w:r>
        <w:rPr>
          <w:rFonts w:eastAsia="仿宋_GB2312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[3]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加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9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9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第二产业增加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68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2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第三产业增加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48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1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三次产业结构为</w:t>
      </w:r>
      <w:r>
        <w:rPr>
          <w:rFonts w:eastAsia="仿宋_GB2312" w:cs="Times New Roman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图</w:t>
      </w:r>
      <w:r>
        <w:rPr>
          <w:rFonts w:cs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jc w:val="center"/>
        <w:textAlignment w:val="auto"/>
        <w:rPr>
          <w:rFonts w:eastAsia="方正小标宋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小标宋简体" w:cs="Times New Roman"/>
          <w:color w:val="000000"/>
          <w:kern w:val="0"/>
          <w:sz w:val="32"/>
          <w:szCs w:val="32"/>
        </w:rPr>
        <w:t>202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小标宋简体" w:cs="Times New Roman"/>
          <w:color w:val="000000"/>
          <w:kern w:val="0"/>
          <w:sz w:val="32"/>
          <w:szCs w:val="32"/>
        </w:rPr>
        <w:t>-202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/>
          <w:color w:val="000000"/>
          <w:kern w:val="0"/>
          <w:sz w:val="32"/>
          <w:szCs w:val="32"/>
          <w:lang w:eastAsia="zh-CN"/>
        </w:rPr>
        <w:t>全市地区生产总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center"/>
        <w:textAlignment w:val="auto"/>
        <w:rPr>
          <w:rFonts w:eastAsia="方正小标宋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小标宋简体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093970" cy="31197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图</w:t>
      </w:r>
      <w:r>
        <w:rPr>
          <w:rFonts w:cs="Times New Roman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020-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2"/>
          <w:szCs w:val="32"/>
          <w:lang w:val="en-US" w:eastAsia="zh-CN"/>
        </w:rPr>
        <w:t>年三次产业增加值占地区生产总值比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/>
          <w:kern w:val="0"/>
          <w:sz w:val="32"/>
          <w:szCs w:val="32"/>
          <w:u w:val="none"/>
          <w:lang w:eastAsia="zh-CN"/>
        </w:rPr>
        <w:drawing>
          <wp:inline distT="0" distB="0" distL="0" distR="0">
            <wp:extent cx="4939665" cy="32550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末全市户籍人口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218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人，比上年增加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，其中城镇人口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124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人，乡村人口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94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人。常住人口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93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人，比上年减少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人。户籍人口城镇化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56.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常住人口城镇化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6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比上年提高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个百分点。全年人口出生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.3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人口死亡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8.16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人口自然增长率为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85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表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eastAsia="方正小标宋简体" w:cs="Times New Roman"/>
          <w:color w:val="000000"/>
          <w:sz w:val="32"/>
          <w:szCs w:val="32"/>
        </w:rPr>
        <w:t>202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末全市户籍人口及构成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840"/>
        <w:gridCol w:w="2841"/>
      </w:tblGrid>
      <w:tr>
        <w:trPr/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末数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重（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全市户籍人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1831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——</w:t>
            </w:r>
          </w:p>
        </w:tc>
      </w:tr>
      <w:tr>
        <w:trPr>
          <w:trHeight w:val="624" w:hRule="atLeast"/>
        </w:trPr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中：城镇人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409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6.8</w:t>
            </w:r>
          </w:p>
        </w:tc>
      </w:tr>
      <w:tr>
        <w:trPr>
          <w:trHeight w:val="624" w:hRule="atLeast"/>
        </w:trPr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乡村人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421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中：男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225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.4</w:t>
            </w:r>
          </w:p>
        </w:tc>
      </w:tr>
      <w:tr>
        <w:trPr>
          <w:trHeight w:val="624" w:hRule="atLeast"/>
        </w:trPr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女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605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8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中：</w:t>
            </w:r>
            <w:r>
              <w:rPr>
                <w:rFonts w:cs="Times New Roman"/>
                <w:color w:val="000000"/>
                <w:kern w:val="0"/>
                <w:sz w:val="24"/>
              </w:rPr>
              <w:t>0-1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36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.3</w:t>
            </w:r>
          </w:p>
        </w:tc>
      </w:tr>
      <w:tr>
        <w:trPr>
          <w:trHeight w:val="624" w:hRule="atLeast"/>
        </w:trPr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8-3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603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5-5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502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0</w:t>
            </w:r>
          </w:p>
        </w:tc>
      </w:tr>
      <w:tr>
        <w:trPr>
          <w:trHeight w:val="624" w:hRule="atLeast"/>
        </w:trPr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岁以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88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全年居民消费价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比上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同期上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4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构成居民消费的八大类商品价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六涨一降一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其中食品烟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价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上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1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衣着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价格上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5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居住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价格与上年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生活用品及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类价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上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交通和通信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价格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1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教育文化和娱乐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价格上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6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医疗保健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价格上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6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其他用品和服务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价格上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.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表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" w:cs="Times New Roman"/>
          <w:color w:val="000000"/>
          <w:kern w:val="0"/>
          <w:sz w:val="32"/>
          <w:szCs w:val="32"/>
        </w:rPr>
        <w:t>202</w:t>
      </w:r>
      <w:r>
        <w:rPr>
          <w:rFonts w:eastAsia="方正小标宋简体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全市居民消费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价格指数（以上年为</w:t>
      </w:r>
      <w:r>
        <w:rPr>
          <w:rFonts w:eastAsia="方正小标宋简体" w:cs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274"/>
      </w:tblGrid>
      <w:tr>
        <w:trPr>
          <w:trHeight w:val="593" w:hRule="exact"/>
        </w:trPr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指数</w:t>
            </w:r>
          </w:p>
        </w:tc>
      </w:tr>
      <w:tr>
        <w:trPr>
          <w:trHeight w:val="593" w:hRule="exact"/>
        </w:trPr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7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居民消费价格指数（</w:t>
            </w:r>
            <w:r>
              <w:rPr>
                <w:rFonts w:cs="Times New Roman"/>
                <w:color w:val="000000"/>
                <w:sz w:val="28"/>
                <w:szCs w:val="28"/>
              </w:rPr>
              <w:t>CPI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0.4</w:t>
            </w:r>
          </w:p>
        </w:tc>
      </w:tr>
      <w:tr>
        <w:trPr>
          <w:trHeight w:val="593" w:hRule="exact"/>
        </w:trPr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食品烟酒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0.1</w:t>
            </w:r>
          </w:p>
          <w:p>
            <w:pPr>
              <w:pStyle w:val="Heading2"/>
              <w:spacing w:before="260" w:after="260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3" w:hRule="exact"/>
        </w:trPr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3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粮食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99.2</w:t>
            </w:r>
          </w:p>
          <w:p>
            <w:pPr>
              <w:pStyle w:val="Heading2"/>
              <w:spacing w:before="260" w:after="260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3" w:hRule="exact"/>
        </w:trPr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32"/>
              <w:rPr>
                <w:rFonts w:ascii="Times New Roman" w:hAnsi="Times New Roman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鲜菜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8.6</w:t>
            </w:r>
          </w:p>
        </w:tc>
      </w:tr>
      <w:tr>
        <w:trPr>
          <w:trHeight w:val="593" w:hRule="exact"/>
        </w:trPr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32"/>
              <w:rPr>
                <w:rFonts w:ascii="Times New Roman" w:hAnsi="Times New Roman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畜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97.8</w:t>
            </w:r>
          </w:p>
        </w:tc>
      </w:tr>
      <w:tr>
        <w:trPr>
          <w:trHeight w:val="593" w:hRule="exact"/>
        </w:trPr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32"/>
              <w:rPr>
                <w:rFonts w:ascii="Times New Roman" w:hAnsi="Times New Roman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水产品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2.2</w:t>
            </w:r>
          </w:p>
        </w:tc>
      </w:tr>
      <w:tr>
        <w:trPr>
          <w:trHeight w:val="593" w:hRule="exact"/>
        </w:trPr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32"/>
              <w:rPr>
                <w:rFonts w:ascii="Times New Roman" w:hAnsi="Times New Roman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蛋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96.2</w:t>
            </w:r>
          </w:p>
        </w:tc>
      </w:tr>
      <w:tr>
        <w:trPr>
          <w:trHeight w:val="593" w:hRule="exact"/>
        </w:trPr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32"/>
              <w:rPr>
                <w:rFonts w:ascii="Times New Roman" w:hAnsi="Times New Roman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鲜果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97.9</w:t>
            </w:r>
          </w:p>
        </w:tc>
      </w:tr>
      <w:tr>
        <w:trPr>
          <w:trHeight w:val="593" w:hRule="exact"/>
        </w:trPr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衣着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1.5</w:t>
            </w:r>
          </w:p>
        </w:tc>
      </w:tr>
      <w:tr>
        <w:trPr>
          <w:trHeight w:val="593" w:hRule="exact"/>
        </w:trPr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居住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0.0</w:t>
            </w:r>
          </w:p>
        </w:tc>
      </w:tr>
      <w:tr>
        <w:trPr>
          <w:trHeight w:val="593" w:hRule="exact"/>
        </w:trPr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生活用品及服务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1.0</w:t>
            </w:r>
          </w:p>
        </w:tc>
      </w:tr>
      <w:tr>
        <w:trPr>
          <w:trHeight w:val="593" w:hRule="exact"/>
        </w:trPr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交通和通信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98.9</w:t>
            </w:r>
          </w:p>
        </w:tc>
      </w:tr>
      <w:tr>
        <w:trPr>
          <w:trHeight w:val="593" w:hRule="exact"/>
        </w:trPr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教育文化和娱乐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1.6</w:t>
            </w:r>
          </w:p>
        </w:tc>
      </w:tr>
      <w:tr>
        <w:trPr>
          <w:trHeight w:val="593" w:hRule="exact"/>
        </w:trPr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医疗保健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0.6</w:t>
            </w:r>
          </w:p>
        </w:tc>
      </w:tr>
      <w:tr>
        <w:trPr>
          <w:trHeight w:val="603" w:hRule="exact"/>
        </w:trPr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其他用品和服务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3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全年新增城镇就业人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全年新增私营企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70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户，新增注册资金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14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；新增个体工商户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户，新增个体从业人员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。年末全市实有个体工商户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7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户，个体从业人员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8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人；实有私营企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家，注册资金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486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。全市农民合作社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9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全年实现农林牧渔业总产值（现价）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55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亿元，按可比价格计算，比上年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全年粮食播种面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18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亩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粮食总产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53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吨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粮食总产再创新高。小麦产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4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吨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单产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04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公斤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亩，全省第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位。全年蔬菜及食用菌面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7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亩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产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5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吨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油料产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吨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水果（含瓜果类）产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7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吨，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水产品产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吨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全年出栏肉猪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7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头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出栏牛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头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出栏羊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5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只，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2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出栏家禽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181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只，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肉类总产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1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吨，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禽蛋产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吨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年末全市生猪存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77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头、牛存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头、羊存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3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只、家禽存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03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末全市农业机械总动力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88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千瓦，全年完成机耕作业面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26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千公顷，机播面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78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千公顷，机收面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72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千公顷。化肥使用量（折纯量）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宋体"/>
          <w:b/>
          <w:bCs/>
          <w:color w:val="000000"/>
          <w:kern w:val="0"/>
          <w:sz w:val="32"/>
          <w:szCs w:val="32"/>
        </w:rPr>
        <w:t>表</w:t>
      </w:r>
      <w:r>
        <w:rPr>
          <w:rFonts w:ascii="Times New Roman" w:hAnsi="Times New Roman" w:cs="宋体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eastAsia="方正小标宋简体" w:cs="Times New Roman"/>
          <w:color w:val="000000"/>
          <w:sz w:val="32"/>
          <w:szCs w:val="32"/>
        </w:rPr>
        <w:t>202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全市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主要农产品产量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1"/>
        <w:gridCol w:w="2961"/>
      </w:tblGrid>
      <w:tr>
        <w:trPr>
          <w:tblHeader w:val="true"/>
          <w:trHeight w:val="624" w:hRule="exac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完成数（吨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比上年增长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1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粮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53519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.6</w:t>
            </w:r>
          </w:p>
        </w:tc>
      </w:tr>
      <w:tr>
        <w:trPr>
          <w:trHeight w:val="482" w:hRule="exac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1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油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027.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.0</w:t>
            </w:r>
          </w:p>
        </w:tc>
      </w:tr>
      <w:tr>
        <w:trPr>
          <w:trHeight w:val="482" w:hRule="exac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389.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-14.6</w:t>
            </w:r>
          </w:p>
        </w:tc>
      </w:tr>
      <w:tr>
        <w:trPr>
          <w:trHeight w:val="482" w:hRule="exac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油菜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886.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1.3</w:t>
            </w:r>
          </w:p>
        </w:tc>
      </w:tr>
      <w:tr>
        <w:trPr>
          <w:trHeight w:val="482" w:hRule="exac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1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蔬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含食用菌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56502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1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71663.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-4.3</w:t>
            </w:r>
          </w:p>
        </w:tc>
      </w:tr>
      <w:tr>
        <w:trPr>
          <w:trHeight w:val="482" w:hRule="exac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1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肉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70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-1.4</w:t>
            </w:r>
          </w:p>
        </w:tc>
      </w:tr>
      <w:tr>
        <w:trPr>
          <w:trHeight w:val="482" w:hRule="exac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1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禽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104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.2</w:t>
            </w:r>
          </w:p>
        </w:tc>
      </w:tr>
      <w:tr>
        <w:trPr>
          <w:trHeight w:val="482" w:hRule="exac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1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产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936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末全市规模以上工业企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4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家，规模以上工业增加值比上年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全市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个工业行业中，行业增加值“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降”。其中煤炭行业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建材行业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2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电力行业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通用设备制造业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专用设备制造业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炼焦行业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食品制造业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8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酒饮料制造业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汽车制造业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83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规上高技术制造业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2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装备制造业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8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在重点统计的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种工业产品中，产品产量“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降”。其中，原煤产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327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吨，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洗精煤产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429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吨，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焦炭产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89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吨，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8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发电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0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亿千瓦时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7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水泥产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71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吨，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白酒产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00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千升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7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饲料产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77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吨，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8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小麦粉产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0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吨，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服装产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78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件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8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锂离子电池产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424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只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2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铝材产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6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吨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全年规模以上工业企业实现营业收入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677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实现利润总额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34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产品产销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1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比上年提高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表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eastAsia="方正小标宋简体" w:cs="Times New Roman"/>
          <w:color w:val="000000"/>
          <w:sz w:val="32"/>
          <w:szCs w:val="32"/>
        </w:rPr>
        <w:t>20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全市规模以上工业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部分行业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增加值增长速度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2852"/>
      </w:tblGrid>
      <w:tr>
        <w:trPr>
          <w:trHeight w:val="567" w:hRule="exact"/>
        </w:trPr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比上年增长（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规上工业增加值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05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.3</w:t>
            </w:r>
          </w:p>
        </w:tc>
      </w:tr>
      <w:tr>
        <w:trPr>
          <w:trHeight w:val="567" w:hRule="exact"/>
        </w:trPr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煤炭开采和洗选业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05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-0.4</w:t>
            </w:r>
          </w:p>
        </w:tc>
      </w:tr>
      <w:tr>
        <w:trPr>
          <w:trHeight w:val="567" w:hRule="exact"/>
        </w:trPr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非金属矿物制品业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建材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05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-12.1</w:t>
            </w:r>
          </w:p>
        </w:tc>
      </w:tr>
      <w:tr>
        <w:trPr>
          <w:trHeight w:val="567" w:hRule="exact"/>
        </w:trPr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电力、热力生产和供应业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05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.4</w:t>
            </w:r>
          </w:p>
        </w:tc>
      </w:tr>
      <w:tr>
        <w:trPr>
          <w:trHeight w:val="567" w:hRule="exact"/>
        </w:trPr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酒、饮料和精制茶制造业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05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.6</w:t>
            </w:r>
          </w:p>
        </w:tc>
      </w:tr>
      <w:tr>
        <w:trPr>
          <w:trHeight w:val="567" w:hRule="exact"/>
        </w:trPr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电气机械和器材制造业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05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.2</w:t>
            </w:r>
          </w:p>
        </w:tc>
      </w:tr>
      <w:tr>
        <w:trPr>
          <w:trHeight w:val="567" w:hRule="exact"/>
        </w:trPr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医药制造业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05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4.3</w:t>
            </w:r>
          </w:p>
        </w:tc>
      </w:tr>
      <w:tr>
        <w:trPr>
          <w:trHeight w:val="567" w:hRule="exact"/>
        </w:trPr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化学原料和化学制品制造业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05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.6</w:t>
            </w:r>
          </w:p>
        </w:tc>
      </w:tr>
      <w:tr>
        <w:trPr>
          <w:trHeight w:val="567" w:hRule="exact"/>
        </w:trPr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专用设备制造业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05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-6.5</w:t>
            </w:r>
          </w:p>
        </w:tc>
      </w:tr>
      <w:tr>
        <w:trPr>
          <w:trHeight w:val="567" w:hRule="exact"/>
        </w:trPr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石油、煤炭及其他燃料加工业（焦炭）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05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-5.9</w:t>
            </w:r>
          </w:p>
        </w:tc>
      </w:tr>
      <w:tr>
        <w:trPr>
          <w:trHeight w:val="567" w:hRule="exact"/>
        </w:trPr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农副食品加工业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05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.8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表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eastAsia="方正小标宋简体" w:cs="Times New Roman"/>
          <w:color w:val="000000"/>
          <w:sz w:val="32"/>
          <w:szCs w:val="32"/>
        </w:rPr>
        <w:t>202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工业主要产品产量及增长速度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563"/>
        <w:gridCol w:w="1948"/>
        <w:gridCol w:w="1948"/>
      </w:tblGrid>
      <w:tr>
        <w:trPr>
          <w:tblHeader w:val="true"/>
          <w:trHeight w:val="866" w:hRule="exac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" w:firstLine="2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" w:firstLine="2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" w:firstLine="2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完成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" w:firstLine="2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比上年增长（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原煤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327.0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-1.7</w:t>
            </w:r>
          </w:p>
        </w:tc>
      </w:tr>
      <w:tr>
        <w:trPr>
          <w:trHeight w:val="510" w:hRule="exact"/>
        </w:trPr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洗精煤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429.9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-3.4</w:t>
            </w:r>
          </w:p>
        </w:tc>
      </w:tr>
      <w:tr>
        <w:trPr>
          <w:trHeight w:val="482" w:hRule="exact"/>
        </w:trPr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发电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10.2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.0</w:t>
            </w:r>
          </w:p>
        </w:tc>
      </w:tr>
      <w:tr>
        <w:trPr>
          <w:trHeight w:val="482" w:hRule="exact"/>
        </w:trPr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小麦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0.9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-5.5</w:t>
            </w:r>
          </w:p>
        </w:tc>
      </w:tr>
      <w:tr>
        <w:trPr>
          <w:trHeight w:val="482" w:hRule="exact"/>
        </w:trPr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饲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7.0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-8.5</w:t>
            </w:r>
          </w:p>
        </w:tc>
      </w:tr>
      <w:tr>
        <w:trPr>
          <w:trHeight w:val="482" w:hRule="exact"/>
        </w:trPr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白酒（折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度商品量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千升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045.0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7.3</w:t>
            </w:r>
          </w:p>
        </w:tc>
      </w:tr>
      <w:tr>
        <w:trPr>
          <w:trHeight w:val="482" w:hRule="exact"/>
        </w:trPr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服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万件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78.8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8.4</w:t>
            </w:r>
          </w:p>
        </w:tc>
      </w:tr>
      <w:tr>
        <w:trPr>
          <w:trHeight w:val="482" w:hRule="exact"/>
        </w:trPr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焦炭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89.1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-8.9</w:t>
            </w:r>
          </w:p>
        </w:tc>
      </w:tr>
      <w:tr>
        <w:trPr>
          <w:trHeight w:val="482" w:hRule="exact"/>
        </w:trPr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水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71.3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-9.6</w:t>
            </w:r>
          </w:p>
        </w:tc>
      </w:tr>
      <w:tr>
        <w:trPr>
          <w:trHeight w:val="482" w:hRule="exact"/>
        </w:trPr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锂离子电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万只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424.9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2.5</w:t>
            </w:r>
          </w:p>
        </w:tc>
      </w:tr>
      <w:tr>
        <w:trPr>
          <w:trHeight w:val="482" w:hRule="exac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铝材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7" w:hanging="0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6.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4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末全市资质内总承包和专业承包建筑业企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家；全年完成建筑业总产值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11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竣工产值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8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亿元，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8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全年房屋建筑施工面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79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平方米，竣工房屋面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3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全市固定资产投资（不含农户）比上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4.3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从三次产业看，第一产业投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.9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第二产业投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.1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第三产业投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6.3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工业投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.1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其中，采矿业投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4.9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制造业投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.8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电力、燃气和水的生产供应业投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6.3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工业技改投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.4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全年房地产开发完成投资比上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9.3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其中住宅投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6.2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商品房销售面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8.9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其中住宅销售面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8.6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房屋施工面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6.5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房屋竣工面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71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表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eastAsia="方正小标宋简体" w:cs="Times New Roman"/>
          <w:color w:val="000000"/>
          <w:sz w:val="32"/>
          <w:szCs w:val="32"/>
        </w:rPr>
        <w:t>202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全市分产业固定资产投资增长速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3881"/>
      </w:tblGrid>
      <w:tr>
        <w:trPr>
          <w:trHeight w:val="624" w:hRule="exac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" w:firstLine="2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行业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" w:firstLine="2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比上年增长（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固定资产投资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13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-14.3</w:t>
            </w:r>
          </w:p>
        </w:tc>
      </w:tr>
      <w:tr>
        <w:trPr>
          <w:trHeight w:val="680" w:hRule="exact"/>
        </w:trPr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3"/>
              <w:rPr>
                <w:rFonts w:ascii="Times New Roman" w:hAnsi="Times New Roman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第一产业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13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-6.9</w:t>
            </w:r>
          </w:p>
        </w:tc>
      </w:tr>
      <w:tr>
        <w:trPr>
          <w:trHeight w:val="680" w:hRule="exact"/>
        </w:trPr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3"/>
              <w:rPr>
                <w:rFonts w:ascii="Times New Roman" w:hAnsi="Times New Roman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第二产业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13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4.1</w:t>
            </w:r>
          </w:p>
        </w:tc>
      </w:tr>
      <w:tr>
        <w:trPr>
          <w:trHeight w:val="680" w:hRule="exact"/>
        </w:trPr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0"/>
              <w:rPr>
                <w:rFonts w:ascii="Times New Roman" w:hAnsi="Times New Roman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eastAsia="zh-CN"/>
              </w:rPr>
              <w:t>工业投资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13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4.1</w:t>
            </w:r>
          </w:p>
        </w:tc>
      </w:tr>
      <w:tr>
        <w:trPr>
          <w:trHeight w:val="680" w:hRule="exact"/>
        </w:trPr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70"/>
              <w:rPr>
                <w:rFonts w:ascii="Times New Roman" w:hAnsi="Times New Roman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eastAsia="zh-CN"/>
              </w:rPr>
              <w:t>采矿业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13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14.9</w:t>
            </w:r>
          </w:p>
        </w:tc>
      </w:tr>
      <w:tr>
        <w:trPr>
          <w:trHeight w:val="680" w:hRule="exact"/>
        </w:trPr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70"/>
              <w:rPr>
                <w:rFonts w:ascii="Times New Roman" w:hAnsi="Times New Roman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eastAsia="zh-CN"/>
              </w:rPr>
              <w:t>制造业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13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-10.8</w:t>
            </w:r>
          </w:p>
        </w:tc>
      </w:tr>
      <w:tr>
        <w:trPr>
          <w:trHeight w:val="680" w:hRule="exact"/>
        </w:trPr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7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电力行业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13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36.3</w:t>
            </w:r>
          </w:p>
        </w:tc>
      </w:tr>
      <w:tr>
        <w:trPr>
          <w:trHeight w:val="680" w:hRule="exact"/>
        </w:trPr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3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第三产业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13" w:hanging="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-26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五、国内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全年实现社会消费品零售总额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vertAlign w:val="superscript"/>
          <w:lang w:val="en-US" w:eastAsia="zh-CN"/>
        </w:rPr>
        <w:t>[5]</w:t>
      </w:r>
      <w:r>
        <w:rPr>
          <w:rFonts w:eastAsia="仿宋" w:cs="Times New Roman"/>
          <w:kern w:val="0"/>
          <w:sz w:val="32"/>
          <w:szCs w:val="32"/>
          <w:u w:val="none"/>
        </w:rPr>
        <w:t>543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，比上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" w:cs="Times New Roman"/>
          <w:kern w:val="0"/>
          <w:sz w:val="32"/>
          <w:szCs w:val="32"/>
          <w:u w:val="none"/>
        </w:rPr>
        <w:t>3.5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按经营地统计，城镇消费品零售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" w:cs="Times New Roman"/>
          <w:kern w:val="0"/>
          <w:sz w:val="32"/>
          <w:szCs w:val="32"/>
          <w:u w:val="none"/>
          <w:lang w:eastAsia="zh-CN"/>
        </w:rPr>
        <w:t>3.8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乡村消费品零售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" w:cs="Times New Roman"/>
          <w:kern w:val="0"/>
          <w:sz w:val="32"/>
          <w:szCs w:val="32"/>
          <w:u w:val="none"/>
        </w:rPr>
        <w:t>2.5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按消费类型统计，商品零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" w:cs="Times New Roman"/>
          <w:kern w:val="0"/>
          <w:sz w:val="32"/>
          <w:szCs w:val="32"/>
          <w:u w:val="none"/>
        </w:rPr>
        <w:t>3.3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餐饮收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" w:cs="Times New Roman"/>
          <w:color w:val="000000"/>
          <w:kern w:val="0"/>
          <w:sz w:val="32"/>
          <w:szCs w:val="32"/>
          <w:u w:val="none"/>
        </w:rPr>
        <w:t>7.1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从限额以上单位商品零售类值看，全市粮油、食品类商品零售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" w:cs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" w:cs="Times New Roman"/>
          <w:kern w:val="0"/>
          <w:sz w:val="32"/>
          <w:szCs w:val="32"/>
          <w:u w:val="none"/>
          <w:lang w:val="en-US" w:eastAsia="zh-CN"/>
        </w:rPr>
        <w:t>.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烟酒类商品零售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</w:t>
      </w:r>
      <w:r>
        <w:rPr>
          <w:rFonts w:ascii="Times New Roman" w:hAnsi="Times New Roman" w:cs="Times New Roman" w:eastAsia="仿宋"/>
          <w:kern w:val="0"/>
          <w:sz w:val="32"/>
          <w:szCs w:val="32"/>
          <w:u w:val="none"/>
          <w:lang w:val="en-US" w:eastAsia="zh-CN"/>
        </w:rPr>
        <w:t>长</w:t>
      </w:r>
      <w:r>
        <w:rPr>
          <w:rFonts w:eastAsia="仿宋" w:cs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" w:cs="Times New Roman"/>
          <w:kern w:val="0"/>
          <w:sz w:val="32"/>
          <w:szCs w:val="32"/>
          <w:u w:val="none"/>
          <w:lang w:val="en-US" w:eastAsia="zh-CN"/>
        </w:rPr>
        <w:t>.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书报杂志类商品零售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</w:t>
      </w:r>
      <w:r>
        <w:rPr>
          <w:rFonts w:ascii="Times New Roman" w:hAnsi="Times New Roman" w:cs="Times New Roman" w:eastAsia="仿宋"/>
          <w:kern w:val="0"/>
          <w:sz w:val="32"/>
          <w:szCs w:val="32"/>
          <w:u w:val="none"/>
          <w:lang w:val="en-US" w:eastAsia="zh-CN"/>
        </w:rPr>
        <w:t>长</w:t>
      </w:r>
      <w:r>
        <w:rPr>
          <w:rFonts w:eastAsia="仿宋" w:cs="Times New Roman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" w:cs="Times New Roman"/>
          <w:kern w:val="0"/>
          <w:sz w:val="32"/>
          <w:szCs w:val="32"/>
          <w:u w:val="none"/>
          <w:lang w:val="en-US" w:eastAsia="zh-CN"/>
        </w:rPr>
        <w:t>.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中西药品类商品零售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" w:cs="Times New Roman"/>
          <w:kern w:val="0"/>
          <w:sz w:val="32"/>
          <w:szCs w:val="32"/>
          <w:u w:val="none"/>
          <w:lang w:val="en-US" w:eastAsia="zh-CN"/>
        </w:rPr>
        <w:t>15.6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汽车类商品零售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" w:cs="Times New Roman"/>
          <w:kern w:val="0"/>
          <w:sz w:val="32"/>
          <w:szCs w:val="32"/>
          <w:u w:val="none"/>
          <w:lang w:val="en-US" w:eastAsia="zh-CN"/>
        </w:rPr>
        <w:t>5.6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六、对外经济和旅游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年实现外贸进出口总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人民币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6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比上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其中出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总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9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1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进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总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6.2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全市有相山风景区、隋唐大运河博物馆、四季榴园风景区、南湖风景区、双堆集烈士陵园、临涣文昌宫淮海战役总前委旧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  <w:lang w:eastAsia="zh-CN"/>
        </w:rPr>
        <w:t>等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处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级景区，其中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4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级景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处，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3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级景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处，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2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级景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处；有口子国际大酒店及凌云宾馆等星级宾馆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家，其中五星级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家，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星级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家；有旅行社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家；有全国乡村旅游重点村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、国家夜间文化和旅游消费集聚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；省级特色旅游名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、省级特色旅游名村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、省级旅游休闲街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；旅游从业人员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56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。成功举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淮北市“我们的节日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-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欢欢喜喜过大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活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“春游江淮请您来”长三角媒体采风大黄山暨春季自驾游启动仪式、第二届“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安徽文旅惠民消费季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-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跟着赛事去旅行暨“悦运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yeah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淮北”嘉年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七、交通</w:t>
      </w:r>
      <w:r>
        <w:rPr>
          <w:rFonts w:ascii="Times New Roman" w:hAnsi="Times New Roman" w:cs="黑体" w:eastAsia="黑体"/>
          <w:bCs/>
          <w:color w:val="000000"/>
          <w:sz w:val="32"/>
          <w:szCs w:val="32"/>
          <w:lang w:eastAsia="zh-CN"/>
        </w:rPr>
        <w:t>运输和邮电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全年公路客运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人，旅客周转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.6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人公里，公路货运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吨，货运周转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56.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吨公里。年末全市公路里程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4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公里（包括村道），其中国道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4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公里（包括国家高速公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公里），省道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公里，县道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7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公里，乡道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2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公里，村道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9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公里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全市汽车拥有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47.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上年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1.85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年邮政行业完成业务总量</w:t>
      </w:r>
      <w:r>
        <w:rPr>
          <w:rFonts w:eastAsia="仿宋_GB2312" w:cs="Times New Roman"/>
          <w:color w:val="000000"/>
          <w:kern w:val="0"/>
          <w:sz w:val="32"/>
          <w:szCs w:val="32"/>
        </w:rPr>
        <w:t>16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85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实现业务收入</w:t>
      </w:r>
      <w:r>
        <w:rPr>
          <w:rFonts w:eastAsia="仿宋_GB2312" w:cs="Times New Roman"/>
          <w:color w:val="000000"/>
          <w:kern w:val="0"/>
          <w:sz w:val="32"/>
          <w:szCs w:val="32"/>
        </w:rPr>
        <w:t>8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8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其中快递业务量</w:t>
      </w:r>
      <w:r>
        <w:rPr>
          <w:rFonts w:eastAsia="仿宋_GB2312" w:cs="Times New Roman"/>
          <w:color w:val="000000"/>
          <w:kern w:val="0"/>
          <w:sz w:val="32"/>
          <w:szCs w:val="32"/>
        </w:rPr>
        <w:t>9247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件，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15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快递业务收入</w:t>
      </w:r>
      <w:r>
        <w:rPr>
          <w:rFonts w:eastAsia="仿宋_GB2312" w:cs="Times New Roman"/>
          <w:color w:val="000000"/>
          <w:kern w:val="0"/>
          <w:sz w:val="32"/>
          <w:szCs w:val="32"/>
        </w:rPr>
        <w:t>5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17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电信业务总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vertAlign w:val="superscript"/>
          <w:lang w:val="en-US" w:eastAsia="zh-CN"/>
        </w:rPr>
        <w:t>[6]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2.1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%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末固定电话用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户，移动电话用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46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户，其中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63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户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固定互联网宽带接入用户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13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户，比上年末增加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5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八、财政、金融和保险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全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实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一般公共预算收入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8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比上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.9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一般公共预算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22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.2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其中一般公共服务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8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5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社会保障和就业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.8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卫生健康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.9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农林水事务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1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.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教育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3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.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节能环保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9.7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文化体育与传媒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1.9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表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eastAsia="方正小标宋简体" w:cs="Times New Roman"/>
          <w:color w:val="000000"/>
          <w:sz w:val="32"/>
          <w:szCs w:val="32"/>
        </w:rPr>
        <w:t>202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全市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一般公共预算收支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552"/>
        <w:gridCol w:w="2553"/>
      </w:tblGrid>
      <w:tr>
        <w:trPr>
          <w:tblHeader w:val="true"/>
          <w:trHeight w:val="624" w:hRule="exac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完成数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亿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比上年增减（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" w:firstLine="2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一般公共预算收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08.9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.9</w:t>
            </w:r>
          </w:p>
        </w:tc>
      </w:tr>
      <w:tr>
        <w:trPr>
          <w:trHeight w:val="624" w:hRule="exact"/>
        </w:trPr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" w:firstLine="2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一般公共预算支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22.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-2.2</w:t>
            </w:r>
          </w:p>
        </w:tc>
      </w:tr>
      <w:tr>
        <w:trPr>
          <w:trHeight w:val="624" w:hRule="exact"/>
        </w:trPr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一般公共服务支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8.2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公共安全支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0.4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7.1</w:t>
            </w:r>
          </w:p>
        </w:tc>
      </w:tr>
      <w:tr>
        <w:trPr>
          <w:trHeight w:val="624" w:hRule="exact"/>
        </w:trPr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教育支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43.5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.0</w:t>
            </w:r>
          </w:p>
        </w:tc>
      </w:tr>
      <w:tr>
        <w:trPr>
          <w:trHeight w:val="624" w:hRule="exact"/>
        </w:trPr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科学技术支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.9</w:t>
            </w:r>
          </w:p>
        </w:tc>
      </w:tr>
      <w:tr>
        <w:trPr>
          <w:trHeight w:val="624" w:hRule="exact"/>
        </w:trPr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1.6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-4.8</w:t>
            </w:r>
          </w:p>
        </w:tc>
      </w:tr>
      <w:tr>
        <w:trPr>
          <w:trHeight w:val="624" w:hRule="exact"/>
        </w:trPr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卫生健康支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0.4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-4.9</w:t>
            </w:r>
          </w:p>
        </w:tc>
      </w:tr>
      <w:tr>
        <w:trPr>
          <w:trHeight w:val="624" w:hRule="exact"/>
        </w:trPr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节能环保支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9.7</w:t>
            </w:r>
          </w:p>
        </w:tc>
      </w:tr>
      <w:tr>
        <w:trPr>
          <w:trHeight w:val="624" w:hRule="exact"/>
        </w:trPr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城乡社区事务支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1.2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2.9</w:t>
            </w:r>
          </w:p>
        </w:tc>
      </w:tr>
      <w:tr>
        <w:trPr>
          <w:trHeight w:val="624" w:hRule="exact"/>
        </w:trPr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文化体育与传媒支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.1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-21.9</w:t>
            </w:r>
          </w:p>
        </w:tc>
      </w:tr>
      <w:tr>
        <w:trPr>
          <w:trHeight w:val="624" w:hRule="exact"/>
        </w:trPr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农林水事务支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1.7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-10.0</w:t>
            </w:r>
          </w:p>
        </w:tc>
      </w:tr>
      <w:tr>
        <w:trPr>
          <w:trHeight w:val="624" w:hRule="exact"/>
        </w:trPr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1.9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-36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全市金融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外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项存款余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429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比年初增加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2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.2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其中住户存款余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658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比年初增加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4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.7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金融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外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项贷款余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53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比年初增加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9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.9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金融存贷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0.4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比上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提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表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eastAsia="方正小标宋简体" w:cs="Times New Roman"/>
          <w:color w:val="000000"/>
          <w:sz w:val="32"/>
          <w:szCs w:val="32"/>
        </w:rPr>
        <w:t>202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末全市金融机构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本外币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各项存贷款余额及增长速度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677"/>
        <w:gridCol w:w="1677"/>
        <w:gridCol w:w="1683"/>
      </w:tblGrid>
      <w:tr>
        <w:trPr>
          <w:trHeight w:val="794" w:hRule="exact"/>
        </w:trPr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年末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亿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比年初增加（亿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比上年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增长（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金融机构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  <w:lang w:eastAsia="zh-CN"/>
              </w:rPr>
              <w:t>本外币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各项存款余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9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567" w:hRule="exact"/>
        </w:trPr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住户存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8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567" w:hRule="exact"/>
        </w:trPr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非金融企业存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6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机关团体存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财政性存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2.4</w:t>
            </w:r>
          </w:p>
        </w:tc>
      </w:tr>
      <w:tr>
        <w:trPr>
          <w:trHeight w:val="567" w:hRule="exact"/>
        </w:trPr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非银行金融机构存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金融机构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  <w:lang w:eastAsia="zh-CN"/>
              </w:rPr>
              <w:t>本外币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各项贷款余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3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住户贷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企（事）业单位贷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6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短期贷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中长期贷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全年保费总收入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9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，比上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.1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其中财产险业务保费收入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8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.9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人身险业务保费收入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.5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全年赔付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5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8.2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其中财产险业务赔付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3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7.8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人身险业务赔付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2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2.1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singl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全市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家证券机构证券账户（沪深合计）数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7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万户，比上年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.5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证券代理交易额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013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亿元，比上年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7.3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年末共有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5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家企业在省区域四板市场挂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九、教育和科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全市共有各类中等职业技术学校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，其中普通中专学校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；当年招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4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在校学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当年毕业学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3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。普通中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，当年招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60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在校学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98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。其中高中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，当年招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66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在校学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49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；初中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，当年招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94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在校学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485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。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5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，当年招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59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在校学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219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；幼儿园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，入园儿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89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。小学学龄人口入学率</w:t>
      </w:r>
      <w:r>
        <w:rPr>
          <w:rFonts w:eastAsia="仿宋_GB2312" w:cs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初中学龄人口入学率</w:t>
      </w:r>
      <w:r>
        <w:rPr>
          <w:rFonts w:eastAsia="仿宋_GB2312" w:cs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九年义务教育巩固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3.74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年末全市各级各类学校（不含普通高校）共有教职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707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其中专任教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9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。全市普通高中生均占有校舍建筑面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4.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普通初中生均占有校舍建筑面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.9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中职生均占有校舍建筑面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1.7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表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eastAsia="方正小标宋简体" w:cs="Times New Roman"/>
          <w:color w:val="000000"/>
          <w:sz w:val="32"/>
          <w:szCs w:val="32"/>
        </w:rPr>
        <w:t>202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全市各类学校基本情况</w:t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50"/>
        <w:gridCol w:w="1651"/>
        <w:gridCol w:w="1650"/>
        <w:gridCol w:w="1502"/>
      </w:tblGrid>
      <w:tr>
        <w:trPr>
          <w:trHeight w:val="737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学校数（所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招生数（人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在校生数（人）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毕业生数（人）</w:t>
            </w:r>
          </w:p>
        </w:tc>
      </w:tr>
      <w:tr>
        <w:trPr>
          <w:trHeight w:val="680" w:hRule="exac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3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eastAsia="zh-CN"/>
              </w:rPr>
              <w:t>中等职业教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1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7395</w:t>
            </w:r>
          </w:p>
        </w:tc>
      </w:tr>
      <w:tr>
        <w:trPr>
          <w:trHeight w:val="680" w:hRule="exac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3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2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65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3026</w:t>
            </w:r>
          </w:p>
        </w:tc>
      </w:tr>
      <w:tr>
        <w:trPr>
          <w:trHeight w:val="680" w:hRule="exac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3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59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25493</w:t>
            </w:r>
          </w:p>
        </w:tc>
      </w:tr>
      <w:tr>
        <w:trPr>
          <w:trHeight w:val="680" w:hRule="exac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3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199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289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全市净增国家高新技术企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规模以上高新技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工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企业达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家，占规模以上工业企业的比重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6.7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获省科技进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一等奖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项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二等奖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项、三等奖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项。全年共签订各类技术合同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8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项，完成技术合同成交总额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vertAlign w:val="superscript"/>
          <w:lang w:val="en-US" w:eastAsia="zh-CN"/>
        </w:rPr>
        <w:t>[7]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2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。全年专利授权量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8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其中发明专利授权量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件，拥有有效发明专利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9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件，每万人发明专利拥有量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件。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全市全社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R&amp;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经费支出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7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；全社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R&amp;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经费投入强度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较同期回落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全年全市产品质量监督抽查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7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家企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类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4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批次产品和商品；完成强制检定计量器具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52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台（件、组）；年末全市共有国家地理标志保护产品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全市有气象台站</w:t>
      </w:r>
      <w:r>
        <w:rPr>
          <w:rFonts w:eastAsia="仿宋_GB2312" w:cs="Times New Roman"/>
          <w:kern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个，开展</w:t>
      </w:r>
      <w:r>
        <w:rPr>
          <w:rFonts w:eastAsia="仿宋_GB2312" w:cs="Times New Roman"/>
          <w:kern w:val="0"/>
          <w:sz w:val="32"/>
          <w:szCs w:val="32"/>
          <w:u w:val="none"/>
        </w:rPr>
        <w:t>9612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电话天气自动答询的台站</w:t>
      </w:r>
      <w:r>
        <w:rPr>
          <w:rFonts w:eastAsia="仿宋_GB2312" w:cs="Times New Roman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个，</w:t>
      </w:r>
      <w:r>
        <w:rPr>
          <w:rFonts w:eastAsia="仿宋_GB2312" w:cs="Times New Roman"/>
          <w:kern w:val="0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波段天气雷达站</w:t>
      </w:r>
      <w:r>
        <w:rPr>
          <w:rFonts w:eastAsia="仿宋_GB2312" w:cs="Times New Roman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个，温室气体观测站</w:t>
      </w:r>
      <w:r>
        <w:rPr>
          <w:rFonts w:eastAsia="仿宋_GB2312" w:cs="Times New Roman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个，开展人工影响天气业务的单位</w:t>
      </w:r>
      <w:r>
        <w:rPr>
          <w:rFonts w:eastAsia="仿宋_GB2312" w:cs="Times New Roman"/>
          <w:kern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个。防雹、增雨累计收益面积约</w:t>
      </w:r>
      <w:r>
        <w:rPr>
          <w:rFonts w:eastAsia="仿宋_GB2312" w:cs="Times New Roman"/>
          <w:kern w:val="0"/>
          <w:sz w:val="32"/>
          <w:szCs w:val="32"/>
          <w:u w:val="none"/>
        </w:rPr>
        <w:t>650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平方公里，增雨量约</w:t>
      </w:r>
      <w:r>
        <w:rPr>
          <w:rFonts w:eastAsia="仿宋_GB2312" w:cs="Times New Roman"/>
          <w:kern w:val="0"/>
          <w:sz w:val="32"/>
          <w:szCs w:val="32"/>
          <w:u w:val="none"/>
        </w:rPr>
        <w:t>500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万立方米。全年降水量</w:t>
      </w:r>
      <w:r>
        <w:rPr>
          <w:rFonts w:eastAsia="仿宋_GB2312" w:cs="Times New Roman"/>
          <w:kern w:val="0"/>
          <w:sz w:val="32"/>
          <w:szCs w:val="32"/>
          <w:u w:val="none"/>
        </w:rPr>
        <w:t>1235.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毫米，年平均气温</w:t>
      </w:r>
      <w:r>
        <w:rPr>
          <w:rFonts w:eastAsia="仿宋_GB2312" w:cs="Times New Roman"/>
          <w:kern w:val="0"/>
          <w:sz w:val="32"/>
          <w:szCs w:val="32"/>
          <w:u w:val="none"/>
        </w:rPr>
        <w:t>16.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摄氏度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十、文化、卫生和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全市共有各级档案馆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其中国家综合档案馆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专业档案馆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馆藏档案资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9.4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卷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3.6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件，库馆总建筑面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平方米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末全市有广播电视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座，电视转播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座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u w:val="none"/>
          <w:shd w:fill="auto" w:val="clear"/>
        </w:rPr>
        <w:t>全市共有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有博物馆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家，公共图书馆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家，文化馆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歌舞娱乐场所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家，网吧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家，电子游戏场所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家。全年共举办群众性文化活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66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次，专业文艺团体演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场，各类表演团体送文化下乡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4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场，创作剧（节）目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。</w:t>
      </w:r>
    </w:p>
    <w:p>
      <w:pPr>
        <w:pStyle w:val="Normal"/>
        <w:autoSpaceDE w:val="false"/>
        <w:spacing w:lineRule="exact" w:line="580"/>
        <w:ind w:firstLine="640"/>
        <w:jc w:val="distribut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末全市共有医疗卫生机构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（含村卫生室），床</w:t>
      </w:r>
    </w:p>
    <w:p>
      <w:pPr>
        <w:pStyle w:val="Normal"/>
        <w:autoSpaceDE w:val="false"/>
        <w:spacing w:lineRule="exact" w:line="5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28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张，卫生技术人员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653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。其中医院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，床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95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张，卫生技术人员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1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，执业医师及助理医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3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；乡镇及街道卫生院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，床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6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张，卫生技术人员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8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，执业医师及助理医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；妇幼保健院（所、站）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所，床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张，卫生技术人员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，执业医师及助理医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；诊所、卫生所、医务室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，执业医师及助理医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全年举办全民健身活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76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次，其中</w:t>
      </w:r>
      <w:r>
        <w:rPr>
          <w:rFonts w:eastAsia="仿宋_GB2312" w:cs="Times New Roman"/>
          <w:color w:val="000000"/>
          <w:spacing w:val="-6"/>
          <w:kern w:val="0"/>
          <w:sz w:val="32"/>
          <w:szCs w:val="32"/>
          <w:u w:val="none"/>
        </w:rPr>
        <w:t>100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人以上活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次，参加活动总人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5.4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万人次。组织开展全市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淮北市双拥杯军民联欢篮球友谊赛、第二届长三角淮海经济区田径公开赛、淮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B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篮球联赛、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淮北市第六届太极拳比赛等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赛事活动。举办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“行走大运河”第二届全民健身运动会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健身主题活动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国际跳绳公开赛、长三角汽车集结赛、安徽省第六届全民健身运动会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等赛事活动和大型群体活动。我市运动员在省级以上比赛中获金牌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枚、银牌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枚、铜牌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7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十一、人民生活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全年居民人均可支配收入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56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比上年增加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5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.5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城镇居民人均可支配收入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55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加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7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.0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镇居民人均消费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23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.0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其中食品烟酒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80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.9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衣着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8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.2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居住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8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.7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生活用品及服务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4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.9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交通通讯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6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.5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教育文化娱乐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1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.3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医疗保健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7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.4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年末城镇居民人均住房建筑面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0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平方米，比上年增加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平方米。每百户城镇家庭拥有家用汽车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8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部，电冰箱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9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台，洗衣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0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台，热水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6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台，空调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97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台，彩色电视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3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台，计算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3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台，移动电话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45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农村居民人均可支配收入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99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比上年增加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1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.2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农村居民人均消费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58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.3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其中食品烟酒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7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.1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衣着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.9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居住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.2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生活用品及服务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8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交通通讯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5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8.8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教育文化娱乐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4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2.6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医疗保健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4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.4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年末农村居民人均住房建筑面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4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平方米，比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减少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平方米。每百户农村家庭拥有家用汽车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8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部，电冰箱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87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台，洗衣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0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台，热水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74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台，空调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26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台，彩色电视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84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台，计算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4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台，移动电话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48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eastAsia="方正小标宋简体" w:cs="Times New Roman"/>
          <w:color w:val="000000"/>
          <w:sz w:val="32"/>
          <w:szCs w:val="32"/>
        </w:rPr>
        <w:t>202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全市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居民人均可支配收入、消费支出及增长速度</w:t>
      </w:r>
    </w:p>
    <w:tbl>
      <w:tblPr>
        <w:tblW w:w="89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019"/>
        <w:gridCol w:w="1020"/>
        <w:gridCol w:w="1019"/>
        <w:gridCol w:w="1020"/>
        <w:gridCol w:w="1019"/>
        <w:gridCol w:w="1021"/>
      </w:tblGrid>
      <w:tr>
        <w:trPr>
          <w:tblHeader w:val="true"/>
          <w:trHeight w:val="708" w:hRule="exact"/>
        </w:trPr>
        <w:tc>
          <w:tcPr>
            <w:tcW w:w="2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全体居民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城镇居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农村居民</w:t>
            </w:r>
          </w:p>
        </w:tc>
      </w:tr>
      <w:tr>
        <w:trPr>
          <w:tblHeader w:val="true"/>
          <w:trHeight w:val="986" w:hRule="exact"/>
        </w:trPr>
        <w:tc>
          <w:tcPr>
            <w:tcW w:w="2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指标值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比上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指标值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比上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指标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比上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18" w:hRule="exact"/>
        </w:trPr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可支配收入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618" w:hRule="exact"/>
        </w:trPr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工资性收入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618" w:hRule="exact"/>
        </w:trPr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经营净收入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618" w:hRule="exact"/>
        </w:trPr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财产净收入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618" w:hRule="exact"/>
        </w:trPr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转移净收入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618" w:hRule="exact"/>
        </w:trPr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消费支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618" w:hRule="exact"/>
        </w:trPr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食品烟酒支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618" w:hRule="exact"/>
        </w:trPr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衣着支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618" w:hRule="exact"/>
        </w:trPr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居住支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618" w:hRule="exact"/>
        </w:trPr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活用品及服务支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18" w:hRule="exact"/>
        </w:trPr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交通通信支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618" w:hRule="exact"/>
        </w:trPr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文化娱乐支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618" w:hRule="exact"/>
        </w:trPr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医疗保健支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629" w:hRule="exact"/>
        </w:trPr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用品和服务支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</w:t>
            </w:r>
          </w:p>
        </w:tc>
      </w:tr>
    </w:tbl>
    <w:p>
      <w:pPr>
        <w:pStyle w:val="Normal"/>
        <w:snapToGrid w:val="false"/>
        <w:spacing w:lineRule="exact" w:line="580"/>
        <w:ind w:firstLine="643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br w:type="page"/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图</w:t>
      </w:r>
      <w:r>
        <w:rPr>
          <w:rFonts w:cs="Times New Roman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eastAsia="方正小标宋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小标宋简体" w:cs="Times New Roman"/>
          <w:color w:val="000000"/>
          <w:kern w:val="0"/>
          <w:sz w:val="32"/>
          <w:szCs w:val="32"/>
        </w:rPr>
        <w:t>202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小标宋简体" w:cs="Times New Roman"/>
          <w:color w:val="000000"/>
          <w:kern w:val="0"/>
          <w:sz w:val="32"/>
          <w:szCs w:val="32"/>
        </w:rPr>
        <w:t>-202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/>
          <w:color w:val="000000"/>
          <w:kern w:val="0"/>
          <w:sz w:val="32"/>
          <w:szCs w:val="32"/>
          <w:lang w:eastAsia="zh-CN"/>
        </w:rPr>
        <w:t>全市城镇、农村居民人均可支配收入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5389880" cy="30226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末全市参加城镇职工基本养老保险人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4.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在职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参加城乡居民基本养老保险人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73.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人。参加失业保险人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8.4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末全市领取失业保险金人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。参加工伤保险人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5.9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比上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增加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.4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全市享受城市居民最低生活保障的人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vertAlign w:val="superscript"/>
          <w:lang w:val="en-US" w:eastAsia="zh-CN"/>
        </w:rPr>
        <w:t>[8]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24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，享受农村居民最低生活保障的人数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337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年末各类收养性单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家，床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887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张，收养各类人员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6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。全年销售社会福利彩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亿元，筹集社会福利资金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203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全年培训残疾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8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次，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名残疾人实现就业再就业。帮扶救助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名贫困残疾学生和贫困残疾人家庭子女。为残疾人免费配发辅助器具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件，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次残疾人得到康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二、城市建设、环境保护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加快城市更新，完成老旧小区改造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8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、既有住宅加装电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部，更新城市供水燃气污水管网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6.5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公里，建设口袋公园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，累计建成海绵城市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9.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平方公里。加快推动解决城市“停车难”问题，新增停车泊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530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，释放小区地下车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8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。我市生活垃圾分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获全国垃圾分类志愿先锋城市奖。拓展对外开放通道，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S4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濉刘路改建一期工程、临涣船闸建成投用，韩村码头基本完工，通用机场选址正式获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eastAsia="zh-CN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多万群众提前喝上引调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年新增城建绿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3.8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平方米，改造提升绿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.5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平方米，新增街头绿地（游园）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建成城市绿道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8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里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市辖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均道路面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3.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平方米，建成区绿化覆盖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7.17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人均公园绿地面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9.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平方米，城市用水普及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燃气普及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全市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PM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平均浓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微克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立方米，比上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上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微克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立方米。全年空气质量优良天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天，优良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9.9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集中式饮用水源地水质达标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；声环境质量符合功能区划标准，昼间年平均值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0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分贝；危险废物安全利用处置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“十四五”期间，截止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，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CO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减排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649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吨、氨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减排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吨、氮氧化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减排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85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吨、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VOC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减排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271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吨。年末全市拥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国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环境空气监测点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省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环境空气监测点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。空气主要污染物二氧化硫、二氧化氮、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PM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PM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平均浓度分别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微克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立方米，臭氧日最大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小时滑动平均第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百分位数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7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微克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立方米，一氧化碳日均值第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百分位数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毫克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立方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全年全市共发生各类安全生产事故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起，死亡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，与上年相比，事故起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0.4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死亡人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减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发生</w:t>
      </w:r>
      <w:r>
        <w:rPr>
          <w:rFonts w:eastAsia="仿宋_GB2312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以上较大事故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起。其中，工矿商贸共发生安全生产死亡事故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起，死亡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建筑行业发生事故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起，死亡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，工商贸其它行业发生事故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起，死亡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道路交通共发生死亡事故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起，死亡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公报数据为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初步统计数。部分数据因四舍五入的原因，存在着与分项合计不等的情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区生产总值及其分类项目增加值绝对量按现价计算，增长速度按不变价格计算。根据第五次全国经济普查结果，并同步实施城镇居民自有住房服务核算方法改革，对地区生产总值、三次产业及相关行业增加值等历史数据进行了修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次产业划分标准：第一产业是指农、林、牧、渔业（不含农、林、牧、渔专业及辅助性活动）。第二产业是指采矿业（不含开采专业及辅助性活动），制造业（不含金属制品、机械和设备修理业），电力、热力、燃气及水生产和供应业，建筑业。第三产业是指除第一产业、第二产业以外的其他行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规模以上工业统计范围为年主营业务收入</w:t>
      </w:r>
      <w:r>
        <w:rPr>
          <w:rFonts w:eastAsia="楷体_GB2312" w:cs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万元及以上的工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法人单位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；固定资产投资统计范围为计划总投资</w:t>
      </w:r>
      <w:r>
        <w:rPr>
          <w:rFonts w:eastAsia="楷体_GB2312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万元以上项目及房地产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；有资质的建筑业的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统计范围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有总承包、专业承包资质的建筑业法人单位；限额以上批发和零售业的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统计范围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主营业务收入</w:t>
      </w:r>
      <w:r>
        <w:rPr>
          <w:rFonts w:eastAsia="楷体_GB2312" w:cs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万元及以上的批发业、年主营业务收入</w:t>
      </w:r>
      <w:r>
        <w:rPr>
          <w:rFonts w:eastAsia="楷体_GB2312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万元及以上的零售业单位；限额以上住宿和餐饮业的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统计范围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主营业务收入</w:t>
      </w:r>
      <w:r>
        <w:rPr>
          <w:rFonts w:eastAsia="楷体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万元及以上的住宿和餐饮业单位；房地产开发经营业的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统计范围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有开发经营活动的全部房地产开发经营业法人单位。规模以上服务业的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统计范围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营业收入</w:t>
      </w:r>
      <w:r>
        <w:rPr>
          <w:rFonts w:eastAsia="楷体_GB2312" w:cs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万元及以上服务业法人单位，包括：交通运输、仓储和邮政业，信息传输、软件和信息技术服务业，水利、环境和公共设施管理业三个门类和卫生行业大类；年营业收入</w:t>
      </w:r>
      <w:r>
        <w:rPr>
          <w:rFonts w:eastAsia="楷体_GB2312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万元及以上服务业法人单位，包括租赁和商务服务业，科学研究和技术服务业，教育三个门类，以及物业管理、房地产中介服务、房地产租赁经营和其他房地产业四个行业小类；年营业收入</w:t>
      </w:r>
      <w:r>
        <w:rPr>
          <w:rFonts w:eastAsia="楷体_GB2312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万元及以上服务业法人单位，包括：居民服务、修理和其他服务业，文化、体育和娱乐业两个门类，以及社会工作行业大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社会消费品零售总额为快报数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信业务总量按上年价格计算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合同成交额为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签订并登记数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/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最低生活保障人数不再统计人次数，改为统计月末人数。</w:t>
      </w:r>
    </w:p>
    <w:sectPr>
      <w:footerReference w:type="even" r:id="rId5"/>
      <w:footerReference w:type="default" r:id="rId6"/>
      <w:type w:val="nextPage"/>
      <w:pgSz w:orient="landscape" w:w="11906" w:h="16838"/>
      <w:pgMar w:left="1587" w:right="1587" w:gutter="0" w:header="0" w:top="198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485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bookmarkStart w:id="0" w:name="OLE_LINK1"/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bookmarkStart w:id="1" w:name="OLE_LINK1"/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cs="Times New Roman"/>
      <w:kern w:val="0"/>
      <w:sz w:val="20"/>
      <w:szCs w:val="20"/>
    </w:rPr>
  </w:style>
  <w:style w:type="character" w:styleId="Font21">
    <w:name w:val="font21"/>
    <w:basedOn w:val="Style12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Arial" w:hAnsi="Arial" w:cs="Arial"/>
      <w:i w:val="false"/>
      <w:iCs w:val="false"/>
      <w:color w:val="000000"/>
      <w:sz w:val="32"/>
      <w:szCs w:val="32"/>
      <w:u w:val="none"/>
    </w:rPr>
  </w:style>
  <w:style w:type="character" w:styleId="Font212">
    <w:name w:val="font212"/>
    <w:basedOn w:val="Style12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171" w:after="0"/>
      <w:ind w:left="811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仿宋_GB2312" w:hAnsi="仿宋_GB2312" w:eastAsia="仿宋_GB2312" w:cs="Times New Roman"/>
      <w:kern w:val="0"/>
      <w:sz w:val="3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3">
    <w:name w:val="纯文本"/>
    <w:basedOn w:val="Normal"/>
    <w:qFormat/>
    <w:pPr/>
    <w:rPr>
      <w:rFonts w:ascii="宋体" w:hAnsi="宋体" w:cs="宋体"/>
      <w:szCs w:val="32"/>
    </w:rPr>
  </w:style>
  <w:style w:type="paragraph" w:styleId="2">
    <w:name w:val="正文文本缩进 2"/>
    <w:basedOn w:val="Normal"/>
    <w:next w:val="TextBody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right="-85" w:hanging="0"/>
    </w:pPr>
    <w:rPr>
      <w:rFonts w:ascii="Times New Roman" w:hAnsi="Times New Roman" w:eastAsia="黑体" w:cs="Times New Roman"/>
      <w:sz w:val="28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600" w:before="40" w:after="40"/>
      <w:ind w:left="811" w:firstLine="420"/>
    </w:pPr>
    <w:rPr>
      <w:rFonts w:eastAsia="宋体"/>
      <w:b/>
      <w:bCs/>
      <w:sz w:val="30"/>
      <w:szCs w:val="30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spacing w:before="100" w:after="100"/>
      <w:jc w:val="left"/>
    </w:pPr>
    <w:rPr>
      <w:rFonts w:ascii="宋体" w:hAnsi="宋体" w:cs="宋体"/>
      <w:b/>
      <w:kern w:val="0"/>
      <w:sz w:val="27"/>
      <w:szCs w:val="27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UserStyle17">
    <w:name w:val="UserStyle_17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PlainText1">
    <w:name w:val="Plain Text1"/>
    <w:basedOn w:val="Normal"/>
    <w:qFormat/>
    <w:pPr/>
    <w:rPr>
      <w:rFonts w:ascii="宋体" w:hAnsi="宋体" w:cs="宋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8:00Z</dcterms:created>
  <dc:creator>徐柱; 谢丁丁</dc:creator>
  <dc:description/>
  <dc:language>en-US</dc:language>
  <cp:lastModifiedBy>小半</cp:lastModifiedBy>
  <cp:lastPrinted>2025-04-19T16:41:00Z</cp:lastPrinted>
  <dcterms:modified xsi:type="dcterms:W3CDTF">2025-08-19T03:51:49Z</dcterms:modified>
  <cp:revision>4</cp:revision>
  <dc:subject/>
  <dc:title>第27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03B4ED3EF4F10919AEA54BB56E4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FiZDIzMjBhYjY3YjcwYmIxYWI1NjM4YzVmYjEyMDMiLCJ1c2VySWQiOiIxNjU3MDYzODc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ZmE3MmNlOGZjZmIwNTY4OGRjYjY4ZTdmZTRjNDE2OTkifQ==</vt:lpwstr>
  </property>
</Properties>
</file>