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统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淮北市统计局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统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t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统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02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50243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皖公安网备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20100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97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968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5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5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统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统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98950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o羽oO</cp:lastModifiedBy>
  <cp:lastPrinted>2023-01-10T11:01:00Z</cp:lastPrinted>
  <dcterms:modified xsi:type="dcterms:W3CDTF">2023-01-16T09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27FC4744F44A19E779EDE2DF1AE5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